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Polgármesteri Hivatal szervezeti struktúrá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Jegyző</w:t>
      </w:r>
      <w:r>
        <w:rPr/>
        <w:t xml:space="preserve">: Baumann Anita Gabriella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Feladata:</w:t>
      </w:r>
      <w:r>
        <w:rPr>
          <w:b/>
        </w:rPr>
        <w:t xml:space="preserve"> </w:t>
      </w:r>
      <w:r>
        <w:rPr/>
        <w:t>A jegyző vezeti a képviselő-testület hivatalát. A jegyző a polgármester irányításával gondoskodik az önkormányzat működésével kapcsolatos feladatok ellátásáról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Hozzá tartozó ügyek</w:t>
      </w:r>
      <w:r>
        <w:rPr>
          <w:b/>
        </w:rPr>
        <w:t>:</w:t>
      </w:r>
      <w:r>
        <w:rPr/>
        <w:t xml:space="preserve"> szabálysértés, birtokvédelem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 xml:space="preserve">Elérhetőség: 84/357-552, </w:t>
      </w:r>
      <w:hyperlink r:id="rId2">
        <w:r>
          <w:rPr>
            <w:rStyle w:val="InternetLink"/>
          </w:rPr>
          <w:t>jegyzo@adand.hu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u w:val="single"/>
        </w:rPr>
        <w:t>Titkárság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Puha Edit ügykezelő: iktatás, titkársági feladatok, polgármester és jegyző elérhetősége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 xml:space="preserve">E-Mail: </w:t>
      </w:r>
      <w:hyperlink r:id="rId3">
        <w:r>
          <w:rPr>
            <w:rStyle w:val="InternetLink"/>
          </w:rPr>
          <w:t>titkarsag@adand.hu</w:t>
        </w:r>
      </w:hyperlink>
      <w:r>
        <w:rPr/>
        <w:t xml:space="preserve">  </w:t>
      </w:r>
      <w:hyperlink r:id="rId4">
        <w:r>
          <w:rPr>
            <w:rStyle w:val="InternetLink"/>
          </w:rPr>
          <w:t>polg.hiv@adand.hu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Tel: (84) 357-511,  (84) 357-552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u w:val="single"/>
        </w:rPr>
        <w:t xml:space="preserve">Pénzügyi csoport: 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84/357-552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Dobár Ferencné pénzügyi főmunkatárs:  költségvetés, beszámolók, könyvelés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Paksi Csabáné pénzügyi előadó: költségvetés, beszámolók, könyvelés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/>
        <w:t>Háziné Csaba Szilvia előadó: adóigazgatás, pályázatok, munkaügy, házipénztár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>
          <w:u w:val="single"/>
        </w:rPr>
      </w:pPr>
      <w:r>
        <w:rPr>
          <w:u w:val="single"/>
        </w:rPr>
        <w:t xml:space="preserve">Igazgatási csoport: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rPr/>
      </w:pPr>
      <w:r>
        <w:rPr/>
        <w:t>84/357-552</w:t>
      </w:r>
    </w:p>
    <w:p>
      <w:pPr>
        <w:pStyle w:val="Normal"/>
        <w:spacing w:before="240" w:after="0"/>
        <w:ind w:hanging="27"/>
        <w:rPr/>
      </w:pPr>
      <w:r>
        <w:rPr/>
        <w:t>Tóth Józsefné főmunkatárs: anyakönyvvezető, népességnyilvántartás, mozgáskorlátozottak támogatásai, hagyaték, kereskedelmi igazgatás</w:t>
      </w:r>
    </w:p>
    <w:p>
      <w:pPr>
        <w:pStyle w:val="Normal"/>
        <w:spacing w:before="240" w:after="0"/>
        <w:ind w:hanging="27"/>
        <w:rPr/>
      </w:pPr>
      <w:r>
        <w:rPr/>
        <w:t>Baller Erzsébet igazgatási előadó: szociális ügyek, gyámügyek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u w:val="single"/>
        </w:rPr>
        <w:t>Hivatalsegéd</w:t>
      </w:r>
      <w:r>
        <w:rPr/>
        <w:t>: Balabán Ferenc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>
          <w:rStyle w:val="StrongEmphasis"/>
        </w:rPr>
        <w:t>Ügyfélfogadási napok:</w:t>
      </w:r>
    </w:p>
    <w:p>
      <w:pPr>
        <w:pStyle w:val="NormlWeb"/>
        <w:rPr/>
      </w:pPr>
      <w:r>
        <w:rPr/>
        <w:t>Hétfő: 7:30 órától 16:00 óráig</w:t>
        <w:br/>
        <w:t>Kedd: ügyfélfogadás nincs</w:t>
        <w:br/>
        <w:t>Szerda: 7:30 órától 16:00 óráig</w:t>
        <w:br/>
        <w:t>Csütörtök: 7:30 órától 12:00 óráig</w:t>
        <w:br/>
        <w:t>Péntek: 7:30 órától 12:00 óráig</w:t>
      </w:r>
    </w:p>
    <w:p>
      <w:pPr>
        <w:pStyle w:val="NormlWeb"/>
        <w:widowControl/>
        <w:suppressAutoHyphens w:val="false"/>
        <w:spacing w:before="280" w:after="280"/>
        <w:rPr/>
      </w:pPr>
      <w:r>
        <w:rPr/>
        <w:t>Polgármester: naponta 8-16 óráig</w:t>
        <w:br/>
        <w:t>Jegyző:    8-12 és 13-16 órá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adand.hu" TargetMode="External"/><Relationship Id="rId3" Type="http://schemas.openxmlformats.org/officeDocument/2006/relationships/hyperlink" Target="mailto:titkarsag@adand.hu" TargetMode="External"/><Relationship Id="rId4" Type="http://schemas.openxmlformats.org/officeDocument/2006/relationships/hyperlink" Target="mailto:polg.hiv@adand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50:00Z</dcterms:created>
  <dc:creator>X</dc:creator>
  <dc:description/>
  <cp:keywords/>
  <dc:language>en-US</dc:language>
  <cp:lastModifiedBy>X</cp:lastModifiedBy>
  <dcterms:modified xsi:type="dcterms:W3CDTF">2010-04-21T10:54:00Z</dcterms:modified>
  <cp:revision>1</cp:revision>
  <dc:subject/>
  <dc:title>A Polgármesteri Hivatal szervezeti struktúrája</dc:title>
</cp:coreProperties>
</file>